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у члана 20. став 1. тачка 19. и 32. став 1. тачка 20.  Закона о локалној самоуправи („Службени  гласник РС“, број 129/07 , 83/14-др. закон и 101/16 – др. закон), члана 34., 35. и 42. Закона о ванредним ситуацијама („Службени гласник РС“, број 111/09, 92/11 и 93/12), члана 10. Уредбе о саставу и начину рада Штабова за ванредне ситуације („Службени гласник РС, број 98/10), члана 15. став 1. тачка 20. и 41. и 138. Статута општине Владичин Хан („Службени гласник Пчињског округа“, број 21/08 и 8/09 и „Службени гласник Града Врања, број 11/13) и члана 128. Пословника Скупштине општине Владичин Хан („Службени гласник Града Врања“ 12/14 – пречишћен текст, 22/15 и 43/16), Скупштина општине Владичин Хан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26.02.2017. </w:t>
      </w:r>
      <w:r>
        <w:rPr>
          <w:rFonts w:cs="Times New Roman" w:ascii="Times New Roman" w:hAnsi="Times New Roman"/>
          <w:sz w:val="24"/>
          <w:szCs w:val="24"/>
        </w:rPr>
        <w:t>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ЊЕ О ИЗМЕНИ РЕШЕ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ОБРАЗОВАЊУ ОПШТИНСКОГ ШТАБА ЗА ВАНРЕДНЕ СИТУ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 Решењу о образовању Општинског штаба за ванредне ситуације („Службени гласник Града Врања“, број 25/2016), врши се измена у тачки 2., и то:</w:t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решава се дужности члана Општинског штаба за ванредне ситуације: </w:t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лав Младеновић, директор ЈП Дирекција за грађевинско земљиште и путеве општине Владичин Хан</w:t>
      </w:r>
    </w:p>
    <w:p>
      <w:pPr>
        <w:pStyle w:val="Style15"/>
        <w:tabs>
          <w:tab w:val="clear" w:pos="720"/>
          <w:tab w:val="left" w:pos="5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5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525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енује се за члана Општинског штаба за ванредне ситуације:</w:t>
      </w:r>
    </w:p>
    <w:p>
      <w:pPr>
        <w:pStyle w:val="Style15"/>
        <w:tabs>
          <w:tab w:val="clear" w:pos="720"/>
          <w:tab w:val="left" w:pos="5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ја Андрејевић, шеф Одсека за инвестиције Општинске управе општине Владичин Хан</w:t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tabs>
          <w:tab w:val="clear" w:pos="720"/>
          <w:tab w:val="left" w:pos="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ОП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ЧИН Х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БРОЈ: 06-23/20/2017-0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 Р Е Д С Е Д Н И Ц 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Данијела Поповић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3:00Z</dcterms:created>
  <dc:creator>User</dc:creator>
  <dc:description/>
  <cp:keywords/>
  <dc:language>en-US</dc:language>
  <cp:lastModifiedBy>User</cp:lastModifiedBy>
  <cp:lastPrinted>2017-02-23T11:03:00Z</cp:lastPrinted>
  <dcterms:modified xsi:type="dcterms:W3CDTF">2017-02-27T10:09:00Z</dcterms:modified>
  <cp:revision>4</cp:revision>
  <dc:subject/>
  <dc:title/>
</cp:coreProperties>
</file>